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12</w:t>
        <w:tab/>
        <w:t>№ 4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3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двоповерхового житлового будинку по вул. Профінтерна, 15 на баланс</w:t>
        <w:br/>
        <w:t>ОСББ «ПРОФІ-15»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об’єднання співвласників багатоквартирного будинку», статтями 26, 60 Закону України «Про місцеве самоврядування в Україні», статтею 137 Господарського кодексу України, в зв’язку з надходженням заяви від голови правління об’єднання співвласників багатоквартирного будинку «ПРОФІ-15», </w:t>
      </w:r>
      <w:r>
        <w:rPr>
          <w:sz w:val="28"/>
          <w:szCs w:val="28"/>
          <w:lang w:val="uk-UA"/>
        </w:rPr>
        <w:t xml:space="preserve">на підставі протоколу № 1 зборів членів </w:t>
      </w:r>
      <w:r>
        <w:rPr>
          <w:color w:val="000000"/>
          <w:sz w:val="28"/>
          <w:szCs w:val="28"/>
          <w:lang w:val="uk-UA"/>
        </w:rPr>
        <w:t xml:space="preserve">ОСББ «ПРОФІ-15» від 25.01.2012 та </w:t>
      </w:r>
      <w:r>
        <w:rPr>
          <w:sz w:val="28"/>
          <w:szCs w:val="28"/>
          <w:lang w:val="uk-UA"/>
        </w:rPr>
        <w:t>рішення постійної депутатської комісії з питань земельних відносин та комунальної власності територіальної громади від 19.07.2012 протокол № 10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двоповерхового житлового будинку, який розташований за адресою: м. Мелітополь, вул. Профінтерна, 15, з балансу          КП «Житломасив» на баланс об’єднання співвласників багатоквартирного будинку «ПРОФІ-15» з правом оперативного управління для належного розпорядження майном відповідно до діючого законодав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/>
      </w:pPr>
      <w:r>
        <w:rPr>
          <w:color w:val="000000"/>
          <w:sz w:val="28"/>
          <w:szCs w:val="28"/>
          <w:lang w:val="uk-UA"/>
        </w:rPr>
        <w:t xml:space="preserve">КП «Житломасив», ОСББ «ПРОФІ-15» скласти відповідний акт приймання – передачі з участю управління комунальною власністю Меліто-польської міської ради, затвердити </w:t>
      </w:r>
      <w:r>
        <w:rPr>
          <w:sz w:val="28"/>
          <w:szCs w:val="28"/>
          <w:lang w:val="uk-UA"/>
        </w:rPr>
        <w:t>його у першого заступника міського голови з питань діяльності виконавчих органів ради Онищука Ю.П.</w:t>
      </w:r>
      <w:r>
        <w:rPr>
          <w:color w:val="000000"/>
          <w:sz w:val="28"/>
          <w:szCs w:val="28"/>
          <w:lang w:val="uk-UA"/>
        </w:rPr>
        <w:t xml:space="preserve"> та зареєструвати цю передачу в бухгалтерському облі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9:00Z</dcterms:created>
  <dc:creator>Galochka</dc:creator>
  <dc:description/>
  <cp:keywords/>
  <dc:language>en-US</dc:language>
  <cp:lastModifiedBy>User</cp:lastModifiedBy>
  <cp:lastPrinted>2012-07-23T08:23:00Z</cp:lastPrinted>
  <dcterms:modified xsi:type="dcterms:W3CDTF">2012-08-17T07:28:00Z</dcterms:modified>
  <cp:revision>10</cp:revision>
  <dc:subject/>
  <dc:title> </dc:title>
</cp:coreProperties>
</file>